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6/2012</w:t>
      </w:r>
      <w:r>
        <w:rPr>
          <w:rFonts w:cs="Arial" w:ascii="Arial" w:hAnsi="Arial"/>
        </w:rPr>
        <w:t xml:space="preserve">            </w:t>
        <w:tab/>
        <w:tab/>
        <w:t xml:space="preserve">  </w:t>
      </w:r>
      <w:r>
        <w:rPr>
          <w:rFonts w:cs="Arial" w:ascii="Arial" w:hAnsi="Arial"/>
          <w:b/>
          <w:u w:val="single"/>
        </w:rPr>
        <w:t>Date of Order: 10.04.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ECRETARY,</w:t>
      </w:r>
    </w:p>
    <w:p>
      <w:pPr>
        <w:pStyle w:val="Normal"/>
        <w:ind w:left="-374" w:firstLine="1814"/>
        <w:jc w:val="both"/>
        <w:rPr>
          <w:rFonts w:ascii="Arial" w:hAnsi="Arial" w:cs="Arial"/>
          <w:b/>
          <w:b/>
        </w:rPr>
      </w:pPr>
      <w:r>
        <w:rPr>
          <w:rFonts w:cs="Arial" w:ascii="Arial" w:hAnsi="Arial"/>
          <w:b/>
        </w:rPr>
        <w:t>CIVIL LINES CLUB,</w:t>
      </w:r>
    </w:p>
    <w:p>
      <w:pPr>
        <w:pStyle w:val="Normal"/>
        <w:ind w:left="-374" w:firstLine="1814"/>
        <w:jc w:val="both"/>
        <w:rPr>
          <w:rFonts w:ascii="Arial" w:hAnsi="Arial" w:cs="Arial"/>
          <w:b/>
          <w:b/>
        </w:rPr>
      </w:pPr>
      <w:r>
        <w:rPr>
          <w:rFonts w:cs="Arial" w:ascii="Arial" w:hAnsi="Arial"/>
          <w:b/>
        </w:rPr>
        <w:t>BHATINDA.</w:t>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ab/>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NRS-GC-12/074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Hardeep Singh Sidhu,</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City  Division ,</w:t>
      </w:r>
    </w:p>
    <w:p>
      <w:pPr>
        <w:pStyle w:val="Normal"/>
        <w:ind w:left="1440" w:hanging="0"/>
        <w:jc w:val="both"/>
        <w:rPr>
          <w:rFonts w:ascii="Arial" w:hAnsi="Arial" w:cs="Arial"/>
          <w:sz w:val="22"/>
          <w:szCs w:val="22"/>
        </w:rPr>
      </w:pPr>
      <w:r>
        <w:rPr>
          <w:rFonts w:cs="Arial" w:ascii="Arial" w:hAnsi="Arial"/>
          <w:sz w:val="22"/>
          <w:szCs w:val="22"/>
        </w:rPr>
        <w:t>P.S.P.C.L, Bhatin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6/2012 dated 24.01. 2012 was filed against order dated 15.12.2011 of the Grievances Redressal Forum (Forum) in case No.CG-143 of 2011  restricting the claim of the petitioner to allow interest on amount of refund  from 17.01.2011 only and rejecting the claim to allow interest for the period 29.06.2006 to 17.01.2011.</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0.04.2012.</w:t>
      </w:r>
    </w:p>
    <w:p>
      <w:pPr>
        <w:pStyle w:val="Normal"/>
        <w:spacing w:lineRule="auto" w:line="480"/>
        <w:ind w:left="1440" w:hanging="0"/>
        <w:jc w:val="both"/>
        <w:rPr>
          <w:rFonts w:ascii="Arial" w:hAnsi="Arial" w:cs="Arial"/>
        </w:rPr>
      </w:pPr>
      <w:r>
        <w:rPr>
          <w:rFonts w:cs="Arial" w:ascii="Arial" w:hAnsi="Arial"/>
        </w:rPr>
        <w:t>3.</w:t>
        <w:tab/>
        <w:tab/>
        <w:t>Sh. S.R. Jindal, authorised representative attended the court proceedings on behalf of the petitioner. Er. Hardeep Singh, Senior Executive Engineer/Operation City Division, PSPCL, Bhatind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S.R. Jindal, the petitioner’s counsel, (counsel)   stated that the petitioner is having an NRS connection bearing  Account No. GC-12/74 in the name of Sh. Rajiv Gupta, Secretary, Civil Lines Club, Bathinda with sanctioned load of 167.812 KW, under SDO/Commercial-I, City Sub-Division Bhatinda.  The petitioner applied for extension in load from 97.950 KW to 167.812 KW on 18.07.2006.  The extension in load at 11 KV was released on 29.06.2006 by  installing metering equipment and CT/PT units of 10/5 Amp.  Prior to extension, Multiplying Factor ( MF) 2 was being applied.  The  MF was required to be applied as 1 from the date of extension  of load, 29.06.2006,  meter and CT/PT unit being of same capacity.  But the petitioner was continuously billed with MF 2  with effect from 29.06.2006 to 10/2010.  The connection of the petitioner was checked by the  AEE, Civil Lines S/Division Bathinda vide Checking report No. 13/31 dated 21.09.2010.  The particulars of meter and CT/PT units were also recorded during the checking.  On the basis of this checking report, the Sub-Divisional Office, applied correct MF 1 with effect from 11/2010 for billing purposes. He next submitted that the petitioner contended/applied  for refund of  35,82,858/- for the period 29.06.2006 to 09/2010  in the Zonal Dispute Settlement Committee ( ZDSC). The ZDSC heard this case in the meeting held on 22.07.2011 and decided that  petitioner is entitled to refund  for the period 06/2006 to 09/2010.  The petitioner was allowed refund which was to be adjusted against subsequent bills.  The petitioner filed an appeal in the Forum which in its decision dated 22.12.2011 enhanced the amount of refund. The petitioner made a claim for payment of interest for the period 29.06.2006 to the date of  actual refund.  The Forum allowed interest  from the date when the petitioner applied for refund on 17.01.2011 till the amount is adjusted on monthly reducing  balance.  The Forum refused to allow interest for the previous period 29.06.2006 to 16.01.2011 which comes to approximately Rs. 8,15,654/-. The petitioner is aggrieved with the decision of the Forum  that interest can not be allowed  for the previous period as there is no provision to give interest on excess deposit.  The petitioner is fully justified to claim usual interest  which is payable in view of the provisions of Electricity Supply Regulations (ESR). He prayed to consider the case In view of ESR 141.1.2, on the basis of general fairness and  equity and allow payment  of Rs. 8,15,654/- on account of interest on the excess deposited amount  in the interest of justic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Hardeep Singh, Senior Executive Engineer, representing the respondents submitted that the petitioner is having a MS connection bearing Account No.  GC-12/74.   He admitted that wrong MF was applied which led to excess billing.   The connection was checked by  the AEE on 21.09.2010.  On the report of Checking Officer, MF was corrected in billing.   Thereafter, the petitioner’s account was overhauled.  He submitted that  no such interest as claimed is payable to the petitioner  as there is no  such provision to pay interest on excess deposit.  Even otherwise it is settled principle that the interest of  any amount is payable only for the disputed period which is in this case is from 17.01.2011 .  As such, in these circumstances, no liability with regard to interest can be fastened on PSPCL.  The  Sr.Xen also contended that refund of Rs. 31.49 lac  on account of excess amount  deposited due to wrong billing has already been given in the bill for the month of 10/2011.  No interest as claimed is payable  as there is no provision in Rules or Regulations  to give interest on excess deposit.  The ZDSC has also not mentioned about payment of interest in its decision.  However, the Forum allowed interest from the date of submission of claim.  He requested that the appeal of the petitioner may be dismissed. </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 brought on record have been perused and carefully considered.  According to the counsel, the interest is admissible on the amount refunded for the period 29.06.2006 ( the date from which incorrect  MF was applied)  to 17.01.2011 ( the date from which interest has been allowed by the Forum) because  PSPCL utilized petitioner’s money during this period and interest  is payable which it pays to Financial Institutions, Banks etc.  The interest payable has been calculated as  Rs. 8,15,654/-   for the relevant period.  The Sr. Xen responded that refund of amount because of wrong application of MF has already been allowed by the Forum.   Interest has also been paid from 17.01.2011 ( the date  on which, the petitioner made request for refund of  excess amount paid).  He argued that no interest is admissible beyond this date.  The  application of wrong MF was pointed out by the officers of the Department during checking on September, 2010   and from the said date onwards, bills were issued after applying correct MF.  During the proceedings, the counsel was asked to refer to any Rules or Regulations  under which interest was admissible to the petitioner.  He conceded that there is no specific Regulations under which interest claim is admissible but argued that the money of the petitioner has been utilized by PSPCL for considerable long time and hence the petitioner is entitled to interest on the said amount in the interest of fair play and justice.</w:t>
      </w:r>
    </w:p>
    <w:p>
      <w:pPr>
        <w:pStyle w:val="Normal"/>
        <w:spacing w:lineRule="auto" w:line="480"/>
        <w:ind w:left="1440" w:hanging="0"/>
        <w:jc w:val="both"/>
        <w:rPr/>
      </w:pPr>
      <w:r>
        <w:rPr>
          <w:rFonts w:cs="Arial" w:ascii="Arial" w:hAnsi="Arial"/>
        </w:rPr>
        <w:tab/>
        <w:tab/>
        <w:t>It is observed that supply of electricity is based on contract,  entered into by the consumer and PSPCL.  The supply is regulated under the Regulations framed from time to time, which the consumer is bound to accept and follow.  The counsel admitted that there is no specific Regulation for allowing interest in the case of the petitioner.  The claim is made only on the basis of equity and fair play.  In this regard, it is observed that there are cases where demand is raised by the respondents for previous years due to application of incorrect MF.  No interest is being charged from such consumers for the period  to which the demand pertains.  The cases of less demand due to application of wrong MF and excess demand are being treated similarly as far as payment of interest is concerned.  The petitioner has already been allowed interest from the date when he made the claim for refund of excess amount.  However, it is to be noted that application of wrong MF came to the notice of the respondents during checking on 21</w:t>
      </w:r>
      <w:r>
        <w:rPr>
          <w:rFonts w:cs="Arial" w:ascii="Arial" w:hAnsi="Arial"/>
          <w:vertAlign w:val="superscript"/>
        </w:rPr>
        <w:t>st</w:t>
      </w:r>
      <w:r>
        <w:rPr>
          <w:rFonts w:cs="Arial" w:ascii="Arial" w:hAnsi="Arial"/>
        </w:rPr>
        <w:t xml:space="preserve"> September,2010.  Therefore, petitioner was entitled to refund of  the  amount excess paid  from the said date irrespective of the fact whether  he made  a written claim or not.  The Forum has already allowed interest from the date when the petitioner made a claim for the interest.  In my view, the amount of refund was admissible to the petitioner from  21</w:t>
      </w:r>
      <w:r>
        <w:rPr>
          <w:rFonts w:cs="Arial" w:ascii="Arial" w:hAnsi="Arial"/>
          <w:vertAlign w:val="superscript"/>
        </w:rPr>
        <w:t>st</w:t>
      </w:r>
      <w:r>
        <w:rPr>
          <w:rFonts w:cs="Arial" w:ascii="Arial" w:hAnsi="Arial"/>
        </w:rPr>
        <w:t xml:space="preserve"> September, 2010 and hence, he is entitled to interest on the refunded  amount from this date.  Therefore, it is directed that interest to the petitioner may be allowed from September, 2010.  Accordingly,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0.04.2012.</w:t>
        <w:tab/>
        <w:t xml:space="preserve">       </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440"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4-12T12:33:00Z</cp:lastPrinted>
  <dcterms:modified xsi:type="dcterms:W3CDTF">2012-05-23T07:33:00Z</dcterms:modified>
  <cp:revision>386</cp:revision>
  <dc:subject/>
  <dc:title/>
</cp:coreProperties>
</file>